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.C</w:t>
      </w:r>
    </w:p>
    <w:p>
      <w:pPr>
        <w:pStyle w:val="Heading1"/>
        <w:ind w:left="-993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.S.Ü. MÜHENDİSLİK VE MİMARLIK FAKÜLTESİ TEKSTİL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2-2023 BAHAR YARIYILI I. VE II. ÖĞRETİM VİZE SINAV TARİHLERİ 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>I. SIN</w:t>
      </w:r>
      <w:r>
        <w:rPr/>
        <w:t>IF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992"/>
        <w:gridCol w:w="709"/>
        <w:gridCol w:w="1256"/>
        <w:gridCol w:w="24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68697299"/>
            <w:bookmarkEnd w:id="0"/>
            <w:r>
              <w:rPr>
                <w:b/>
                <w:sz w:val="22"/>
                <w:szCs w:val="22"/>
              </w:rPr>
              <w:t>D.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 Tarih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Z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İNGİLİZCE   II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Fevzi Sönm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İLİ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 Cüneyt Çetinkay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İK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ehmet Çit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TATÜRK İLK. İNK. TARİHİ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Gör Yeliz ka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M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İL DEST TEKNİK RESİM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 MADDELERİ II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Erdem Selv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RGANİK KİMYA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left" w:pos="11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Selma B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NF. BİLG.PROG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Selçuk Mercanl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İZİK 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Ömer Söğü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İK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Şükrü Karata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TOGRAFİ II (Seçmel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 Gör Filiz Nacaroğlu</w:t>
            </w:r>
          </w:p>
        </w:tc>
      </w:tr>
    </w:tbl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color w:val="000000"/>
          <w:sz w:val="22"/>
          <w:szCs w:val="22"/>
        </w:rPr>
        <w:t>II. SI</w:t>
      </w:r>
      <w:r>
        <w:rPr/>
        <w:t>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NGİLİZCE 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 Gör Zeynep Canl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ODİNAMİK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Erdem Alı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SA LİF İPLİKÇİLİĞ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12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FEKSİYON ESASLARI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ç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2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ASILIK İSTATİSTİK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TEKNOLOJİ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Mustafa Tek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OYAMA ESASLARI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İFERANSİYEL DENKE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Cafer Aydı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IF YÖNETİM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EL ÖĞR YÖ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II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851"/>
        <w:gridCol w:w="709"/>
        <w:gridCol w:w="141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NİK TEKSTİL UYG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SUZ YÜZEY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STATİSTİKSEL ANALİZ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ç Dr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İTİM İŞLEMLER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 Dr Onur Balc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Nİ İPLİKÇİLİK METOD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ğr Gör.Esin Bayl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M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İM TEKS MUAY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Gaye Kay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OKUMA TEKNOLOJİSİ I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Burak Özta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F TEKNOLOJİSİ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3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Suat Çetin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 FİZİĞİNE GİRİŞ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ç Dr İsmail Tİy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IŞKANLAR MEKA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 Mehmet Üns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İTİM PSİKOLOJİ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SINIF</w:t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851"/>
        <w:gridCol w:w="708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 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rsin Okut. Öğr.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İLDE KALİTE KONT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28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ÖZEL KONU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28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f DrYasemin Korkma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28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lüm Hocalar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Yİ DESTEKLİ UYGULAMA STA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d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 /28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Öztaş / E.Selver</w:t>
            </w:r>
          </w:p>
        </w:tc>
      </w:tr>
    </w:tbl>
    <w:p>
      <w:pPr>
        <w:pStyle w:val="Heading2"/>
        <w:ind w:left="-993" w:firstLine="99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Heading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2:00Z</dcterms:created>
  <dc:creator>Mh.Mim.Fak.</dc:creator>
  <dc:description/>
  <cp:keywords/>
  <dc:language>en-US</dc:language>
  <cp:lastModifiedBy>BURAK Ö. 1990010445</cp:lastModifiedBy>
  <cp:lastPrinted>2018-10-24T15:33:00Z</cp:lastPrinted>
  <dcterms:modified xsi:type="dcterms:W3CDTF">2023-05-19T23:14:00Z</dcterms:modified>
  <cp:revision>56</cp:revision>
  <dc:subject/>
  <dc:title>I</dc:title>
</cp:coreProperties>
</file>